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21"/>
        <w:gridCol w:w="2596"/>
        <w:gridCol w:w="1022"/>
        <w:gridCol w:w="4020"/>
        <w:gridCol w:w="2613"/>
        <w:gridCol w:w="1005"/>
        <w:gridCol w:w="4221"/>
      </w:tblGrid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事業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取組指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基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評価欄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成果指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基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評価欄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自由記述欄</w:t>
            </w:r>
          </w:p>
        </w:tc>
      </w:tr>
      <w:tr>
        <w:trPr>
          <w:trHeight w:val="464" w:hRule="atLeast"/>
        </w:trPr>
        <w:tc>
          <w:tcPr>
            <w:tcW w:w="1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研修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調査協力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　教育研究所・研修センターの調査等に進んで協力している。</w:t>
            </w:r>
          </w:p>
          <w:p>
            <w:pPr>
              <w:pStyle w:val="Normal"/>
              <w:snapToGrid w:val="false"/>
              <w:spacing w:lineRule="exact" w:line="280"/>
              <w:ind w:left="19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例：研修講座に関するアンケートへの回答、学校への調査依頼の協力　など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Ａ　協力している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Ｂ　協力していない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　調査結果を反映している研修講座の開設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Ａ　とても多い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Ｂ　多い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Ｃ　少ない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Ｄ　とても少ない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Ｅ　分からな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研修体制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　研修講座に参加しやすい校内体制を整えている。</w:t>
            </w:r>
          </w:p>
          <w:p>
            <w:pPr>
              <w:pStyle w:val="Normal"/>
              <w:snapToGrid w:val="false"/>
              <w:spacing w:lineRule="exact" w:line="280"/>
              <w:ind w:left="372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例：研修講座の案内回覧、受講の奨励、受</w:t>
            </w:r>
          </w:p>
          <w:p>
            <w:pPr>
              <w:pStyle w:val="Normal"/>
              <w:snapToGrid w:val="false"/>
              <w:spacing w:lineRule="exact" w:line="280"/>
              <w:ind w:left="372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講時の補欠体制への協力、教育研究所・研修</w:t>
            </w:r>
          </w:p>
          <w:p>
            <w:pPr>
              <w:pStyle w:val="Normal"/>
              <w:snapToGrid w:val="false"/>
              <w:spacing w:lineRule="exact" w:line="280"/>
              <w:ind w:left="372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センター担当係の設置　など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Ａ　整えている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Ｂ　整えていな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　研修講座の受講者数や受講回数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Ａ　とても多い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Ｂ　多い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Ｃ　少ない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Ｄ　とても少ない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Ｅ　分からな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研修内容の活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　校内研修を充実したり、授業改善を図ったりするために、教育研究所・研修センターの研修内容を活用している。</w:t>
            </w:r>
          </w:p>
          <w:p>
            <w:pPr>
              <w:pStyle w:val="Normal"/>
              <w:snapToGrid w:val="false"/>
              <w:spacing w:lineRule="exact" w:line="280"/>
              <w:ind w:left="19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例：講座内容の還流、校内研修での紹介など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Ａ　活用してい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Ｂ　活用していな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1" w:hanging="201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　研修講座の内容を授業や指導の改善に生かしたことによる、子供たちの変容状況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Ａ　大きな変容が見られた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Ｂ　変容が見られた</w:t>
            </w:r>
          </w:p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Ｃ　今後変容が期待される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Ｄ　変化がない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Ｅ　分からな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研究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教育研究所・研修センタ</w:t>
            </w:r>
          </w:p>
          <w:p>
            <w:pPr>
              <w:pStyle w:val="Normal"/>
              <w:snapToGrid w:val="false"/>
              <w:spacing w:lineRule="exact" w:line="280"/>
              <w:ind w:firstLine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ーの研究事業への協力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　教育研究所・研修センターの研究事業と連携しやすい校内体制を整えている。</w:t>
            </w:r>
          </w:p>
          <w:p>
            <w:pPr>
              <w:pStyle w:val="Normal"/>
              <w:snapToGrid w:val="false"/>
              <w:spacing w:lineRule="exact" w:line="280"/>
              <w:ind w:left="191" w:hanging="0"/>
              <w:rPr/>
            </w:pPr>
            <w:r>
              <w:rPr>
                <w:rFonts w:cs="ＭＳ ゴシック;MS Gothic"/>
                <w:sz w:val="20"/>
                <w:szCs w:val="20"/>
              </w:rPr>
              <w:t>（例：所員・研究員の選出、研究協力、教育研究所・研修センターの研究内容の紹介・活用など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Ａ　整えてい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Ｂ　整えていな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　教育研究所・研修センターの研究内容を活用したことによる、校内研修（研究）の充実度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Ａ　とても充実した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Ｂ　充実した</w:t>
            </w:r>
          </w:p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Ｃ　あまり充実しなかった　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Ｄ　充実しなかっ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Ｅ　分からな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広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所報の活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　所報を配付したり回覧したりするなどして、教育研究所・研修センターの取組を学校全体で確認している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Ａ　確認してい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Ｂ　確認していな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　指導案や指導資料を所報から入手したことによる、授業や指導の改善の状況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Ａ　大きな改善が見られた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Ｂ　改善が見られた</w:t>
            </w:r>
          </w:p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Ｃ　あまり改善が見られなかった　</w:t>
            </w:r>
          </w:p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Ｄ　改善が見られなかっ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Ｅ　分からな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  <w:szCs w:val="20"/>
              </w:rPr>
              <w:t>・Ｗｅｂページの活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　Ｗｅｂページで定期的に閲覧するなどして、教育研究所・研修センターの取組を確認し、情報を得ている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Ａ　得ている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  <w:szCs w:val="20"/>
              </w:rPr>
              <w:t>Ｂ　得ていな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　指導案や指導資料をＷｅｂページから入手したことによる、授業や指導の改善状況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Ａ　大きな改善が見られた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Ｂ　改善が見られた</w:t>
            </w:r>
          </w:p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Ｃ　あまり改善が見られなかった</w:t>
            </w:r>
          </w:p>
          <w:p>
            <w:pPr>
              <w:pStyle w:val="Normal"/>
              <w:snapToGrid w:val="false"/>
              <w:spacing w:lineRule="exact" w:line="280"/>
              <w:ind w:left="181" w:hanging="18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Ｄ　改善が見られなかった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  <w:szCs w:val="20"/>
              </w:rPr>
              <w:t>Ｅ　分からな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チェックシート（取組指標・成果指標）＜学校用＞　　　　　　　　　　　　　　　　　管内（　　　　　　　　　　　）　　　学校名（　　　　　　　　　　　　　　　　　　　　）　　　記入責任者　職名（　　　　　　　　）　　</w:t>
      </w:r>
      <w:r>
        <w:rPr>
          <w:rFonts w:cs="ＭＳ ゴシック;MS Gothic"/>
          <w:bdr w:val="single" w:sz="4" w:space="0" w:color="000000"/>
        </w:rPr>
        <w:t>別添２</w:t>
      </w:r>
    </w:p>
    <w:p>
      <w:pPr>
        <w:pStyle w:val="Normal"/>
        <w:ind w:firstLine="1306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1"/>
        <w:rPr>
          <w:rFonts w:cs="ＭＳ ゴシック;MS Gothic"/>
        </w:rPr>
      </w:pPr>
      <w:r>
        <w:rPr>
          <w:rFonts w:cs="ＭＳ ゴシック;MS Gothic"/>
        </w:rPr>
        <w:t>＜記入方法＞　・取組指標は、基準に沿ってＡまたはＢのいずれかを評価欄に記入する。</w:t>
      </w:r>
      <w:bookmarkStart w:id="0" w:name="_GoBack"/>
      <w:bookmarkEnd w:id="0"/>
    </w:p>
    <w:p>
      <w:pPr>
        <w:pStyle w:val="Normal"/>
        <w:ind w:firstLine="1608"/>
        <w:rPr>
          <w:rFonts w:cs="ＭＳ ゴシック;MS Gothic"/>
        </w:rPr>
      </w:pPr>
      <w:r>
        <w:rPr>
          <w:rFonts w:cs="ＭＳ ゴシック;MS Gothic"/>
        </w:rPr>
        <w:t>・成果指標は、取組指標でＡと評価した項目について、基準に沿ってＡ～Ｅのどれか一つを評価欄に記入する。</w:t>
      </w:r>
    </w:p>
    <w:p>
      <w:pPr>
        <w:pStyle w:val="Normal"/>
        <w:ind w:firstLine="1608"/>
        <w:rPr/>
      </w:pPr>
      <w:r>
        <w:rPr>
          <w:rFonts w:cs="ＭＳ ゴシック;MS Gothic"/>
        </w:rPr>
        <w:t>・記述欄には、情報交流したい内容について記述する。（例：子供の変容をどのように把握しているのか。必要とする情報を、どのようにＷｅｂページから見付けたり収集したりするのか。）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sz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3:00Z</dcterms:created>
  <dc:creator>大脇＿明子</dc:creator>
  <dc:description/>
  <dc:language>en-US</dc:language>
  <cp:lastModifiedBy> </cp:lastModifiedBy>
  <cp:lastPrinted>2012-02-07T16:57:00Z</cp:lastPrinted>
  <dcterms:modified xsi:type="dcterms:W3CDTF">2012-03-21T01:13:00Z</dcterms:modified>
  <cp:revision>2</cp:revision>
  <dc:subject/>
  <dc:title/>
</cp:coreProperties>
</file>